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zu "IntuiStruct"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Nicolas Benezan, Postwiesenstr. 2, D7000 Stuttga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ls Sie diesen Text ausdrucken wollen: es existiert ein Textc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oc.textcraft" mit "mehr Format". Achtung: meine Textc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herrscht keine geschweiften Klammern "{}"! (wenn 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%@!*-Programmierer erwische... 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odul entstand an dem Tag, an dem ich bemerkte, da�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reits ca. 500 Zeilen lang war, und ich erst ein Window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enu und einigen Gadgets programmiert ha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nhaltet schon oft Dagewesenes (Hilfen zum �ffnen von Scre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aber auch Interessantes und Neues (Elegante Unterst�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Gadgets und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enth�lt zus�tzlich Routinen zum Erzeugen von Borde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Au�erdem kann man seine eigene AllocMem-Prozedur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&lt;1.1 benutzte immer nur 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 auch die �nderungen dieser Dokumentation. Es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mi�verst�ndliche Stell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Struct" ist Public Domain Software, dh. jeder darf es um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und sooft und f�r wen er will kopieren. Beding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� die Kopierhinweise (CopyInfo) beachtet werden.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das in diesem Verzeichnis befindliche ReadM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indows, Text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Prozeduren sind (fast) selbsterkl�rend: Die Feld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CORDs werden auf die �bergebenen Paramete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Namen der Parameter sind meist gleich oder �hnlich derjen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DEFINITION-MODULEs). Es werden immer alle Felder b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ie Prozedur weniger Parameter hat. Die Default-Wer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initialisierten Felder werden bei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Screen(NewScreen, depth, detailPen, blockPen, viewModes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en Screen noch nicht sondern �bergibt nur die New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, soda� vor OpenScreen() noch Werte ver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langte Parameter werden folgenderma�en initialis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=0;topEdge:=0;height:=stdScree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=NIL;gadgets:=NIL;customBitmap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res IN ViewModes THEN width:=640 ELSE width:=32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Window(NewWindow, leftEdge, topEdgr, width, height, detail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, idcmpFlags, flags, title, screen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Window noch nicht sondern �bergibt nur die New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, soda� vor OpenWindow() noch Werte ver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langte Parameter werden folgenderma�en initialis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Gadget:=NIL;checkMark:=NIL;bitMap:=NIL;minWidth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:=0;maxWidth:=0;maxHeight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Text(IntuiText, frontPen, backPen, drawMode, leftEdge, 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, next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IntuiText-Struktur, nicht angegebene 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Font: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Gadget(Gadget, leftEdge, topEdge, width, height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gadgetType, gadgetRender, gadgetText, mutualEx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ID, nextGad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Gadget-Struktur, nicht angegeben 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Render:=NIL;specialInfo:=NIL;userData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ualExclude" siehe Abschnitt 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Prop(PropInfo, flags, horizPot, vertPot, horizBody, vert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PropInfo-Struktur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specialInfo:=ADR(Prop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Gadget gekn�pft werden kann. Sonstig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(werden nur von Intuition selbst verwend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String(StringInfo, Buffer(*ARRAY OF CHAR!*), UndoBuffer(*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!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die StringInfo-Struktur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=ADR(Buffer);undoBuffer:=ADR(UndoBuffer);bufferPo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:=HIGH(Buffer);dispPos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Felder werden nicht initi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mit der Gadget-Struktur siehe Struct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StructString" kann auch ein Integergadget erzeug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das longint-Flag der Gadget-Struktur gesetzt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-Feld der StringInfo initi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exclusion - gegenseitiger Ausschlu� v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gemeint, da� beim Anklicken eines bestimmte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ndere abgeschaltet werden (was man bei Attribut-Item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schon gewohnt ist). Im Intuition Reference Manual steh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sei noch nicht implementiert aber bereits vorgeseh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 in einer zuk�nftigen Version von Intuition verf�gbar sein.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ufgegeben hat, darauf zu warten, wird sich �ber die Proze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Gadget(Gadgets, Window, Requester,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uen. Man ruft sie mit folgenden Parametern auf, nachdem man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a� ein Gadget, das andere ausschlie�en soll, aktiv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 Zeiger auf das erste User(!)-Gadget des Window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Vorsicht: nicht den Zeiger Window.firstGadget verw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zeigt auf das erste System-Gadget 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Zeiger auf das Window, in dem sich das Gadget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: Zeiger auf den Requester, falls es sich um das Gadge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handelt, ansonst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: Maske der auszuschlie�enden Gadgets (gesetztes Bit=aus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es=unver�ndert lassen). Bit 0 steht f�r das erste Gadget in der verketteten Liste der User-Gadgets, Bit 1 f�r das zweite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ist "mutual exclusion" nur bei toggleSelect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wenig Sinn haben auch Gadgets, die sich selbst aus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wird die Maske im daf�r vorgesehenen Fel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-Struktur abgelegt. Der Aufruf lautet dann et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Gadget(GadgetStripPtr, MeinWindow,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esGadget.mutualExclu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 der sonst �blichen Methode wird nicht RefreshGadge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tripPtr,...) aufgerufen, was alle Gadgets neu zeichnet.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ffenen Gadgets werden neu gezeichnet. Dies verhindert das so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bei sehr vielen Gadgets pro Window, zu beobachtende "Zuc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nklicken eine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quest(Requester, leftEdge, topEdge, width, height, req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rder, reqText, backF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Requesterstruktur. Default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=RequesterFlagSet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elegan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ist Schlu� mit dem �rger mit Hexadezimalen Zahl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licher Erzeugung der Image-Struktur und mit der Ungewi�hei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tplanes jetzt wirklich im ChipMem liegen. Hier ein Bei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Image(Smily,X,Y,24,18,1(*depth*),{0,1}(*PlanePick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(*PlaneOnOff*),NIL(*nextImage*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000001111111100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0011100000000111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110000000000000011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10000000000000000001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1000011000000001100001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1000011000000001100001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10000000000000000000000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10000000000000000000000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10000000000000000000000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10000110000000000110000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1000001110000111000001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1000000001111000000001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10000000000000000001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110000000000000011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0011100000000111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000000001111111100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Mem f�r die Bitplane(s) wird automatisch alloziert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endigung freigegeben, ohne da� man sich darum k�mmer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ImageEnd ist das Image zur Verwendung 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� lediglich darauf achten, da� die Anzahl der Long() bzw 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 mit der Anzahl der f�r die Image-Bitplane(s)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g-)Wort �bereinstimmt. Sonst wird mit einer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as Image aus mehreren Bitplanes, so werden diese einfach nacheinander mit Word() oder Long() angef�hrt. H�tte obiges Beispi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so k�men also nach den ersten 18 Long()s nocheinmal 18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Image breiter als 32 Bit, dann stehen in einer Zeile mehrere Long()s und Word()s. Beachten Sie, da� Sie immer ein Vielfaches v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geben m�ssen, z.B. f�r ein 40 Pixel breites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(11000101011101010001100001101001L);Word(1001110100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n 8 Bits haben keine Bedeutung mehr, m�ssen aber a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mit FreeImage(Image) kann das belegte Chip-Ram (Image.imag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wie Images werden auch die Border Strukturen erzeu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en StructBorder und BorderEnd umschlie�en die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in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Border(Border, leftEdge, topEdge, frontPen, drawMode, Num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B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Borderstruktur und bereitet IntuiStruc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ufrufe von AddLine, Rectangle und BorderEnd vor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en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der Parameter NumLines nicht dem Feld Border.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 NumLines ist die Anzahl der Linien, nicht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StructBorder gibt es zwei M�glichkeiten. Entweder folgen 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 von AddLine oder ein (und nur ein) Aufruf v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f�gt jeweils eine Linie an die Borderstruktur an. Es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mt genau soviele AddLines sein, wie mit NumLine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�gt gleich vier Linien auf einmal an, logischerweis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es Rechteck. Bei der Breite und H�he sind die Rand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inklusiv, dh. die Eckpunkte sind width-1 bzw. heigh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inander entfernt. Pro Borderstruktur darf nur ei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werden, und der Wert NumLines mu� auf 4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nd schlie�t die Defini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reeBorder(Border) kann der unter Border.xy beleg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einmal ein umfangreiches Menu programmiert hat, der wei�, da�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ziemlich gro�e Schreibarbeit ausartet. Erst mu�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unkt (Item) und eventuell f�r die untergeordnet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Items) eine IntuiText-Struktur erzeugt werden. Dann wird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und SubItem eine MenuItem-Struktur Initialisiert, d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r auf die zugeh�rige IntuiText-Struktur enth�lt. 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die SubItems untereinander und mit ihrem Item, di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inander und mit ihrem Menu(-kopf) verbunden werden, und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s zum gesammten MenuStrip zusamme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vorliegenden Modul wird diese Prozedur enorm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Item(ADR(Name), leftEdge, width, flags, mutualExclude,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MenuItem-Struktur (als SubItem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 IntuiText-Struktur.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Position des linken Rands der Selectbox des Su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 zum linken Rand des Items, unter dem diese(s)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/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Breite der Selec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 MenuItemFlags (itemText mu� gesetzt s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Exclude: Ausschlu� anderer Attributitems (Bit 0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, also das zuletzt erzeugte Sub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eventueller "Menuersatz-Key" (+rechte Amigataste), nur erforderlich, wenn das commSeq-Flag gesetz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Felder werden sp�ter automatisch initialisier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enu). Die IntuiText-Struktur wird beim Aufruf von SubI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en:=0;backPen:=1;drawMode:=jam1;leftEdge:=0;topEdg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Font:=NIL;iText:=ADR(Name);nextText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vorher (bzw. seit dem letzten Item-Aufruf) schon einmal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, so wird das zuletzt definierte SubItem als nextItem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definierte SubItem eingetragen. Das bedeutet, wenn meh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r SubItem aufgerufen wird, sind die SubItems bereit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miteinander verbunden. Das zuletzt definierte steht dabe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s Sub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zeugen von Items l�uft fast genauso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Name), width, flags, mutualExclude,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eine MenuItem-Struktur und die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-Struktur. Es mu� hier kein leftEdge angegeben werd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tems immer genau unter dem Menutitel stehen. Wurde se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Item Aufruf ein oder mehrere male SubItem aufgeruf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diese SubItems automatisch mit dem neuen Item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sind alle seit dem letzten LinkMenu-Aufruf erzeugt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Item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alle Items und SubItems einer Menuspalte erzeugt, wird Lin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=LinkMenu(MenuStripPtr,Name,leftEdge,width,en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eine Menu-Struktur und bindet diese an erster Stell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 ein. Falls dies der erste Aufruf ist,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-Pointer gleich NIL sein. LeftEdge und width be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osition und Gr��e der Menu-Selectbox in der Screen-Titelle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esagt, ob diese Menuspalte anw�hlbar (TRUE) oder 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SE) sein soll. Mit dem LinkMenu-Aufruf werd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aller Items und SubItems berechnet un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-Strukturen eingetragen. Das zuletzt definierte Item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irekt unter der Titelleiste, das vorletzte Item "Std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arunter usw. Das erste (zuletzt definierte) SubItem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teht direkt neben dem Item, alle nachfolgenden (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n) stehen "StdHeight" tiefer usw. Hat ein (Sub)It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- oder das commSeq-Flag gesetzt, wird automatis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s Namens CheckWidth Pixel bzw. rechts CommWidth Pixel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tatus=TRUE, dann konnte das Menu korrekt erzeugt werden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dann trat ein Fehler auf. Es kann beispielsweise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Item-Struktur kein Speicher mehr frei war. Falls ein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 stattfinden soll, mu� wieder mit dem untersten (Sub-)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mpfohlen, Speichermangel mit Hilfe des Alloc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us abzufangen (siehe dort), da wenn status=FALS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�r einen Teil des Speichers bereits "zu sp�t" ist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den Version ist es m�glich, das bei einem mi�lu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 Speicher blockiert wird, der erst wieder bei Verlas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frei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ei noch einmal erw�hnt, da� die Items in umgekehrt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werden m�ssen, wie sie sp�ter im Menu erscheinen soll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definierte Item steht an berster Stelle und hat die "ItemNum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0, das zuvor definierte steht darunter und hat die Nummer 1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zeigt dies ein Beispiel. Es soll folgendes Menu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     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ess                 mor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-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a mit Hilfe von IntuiStruct sieht das dann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Ptr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"more magic"), 80, MenuItemFlagSet{checkIt, 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, checked}, LONGSET{0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"magic"), 80, MenuItemFlagSet{checkIt, 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1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enu(MenuStripPtr, ADR("Attributes"), 240, 8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Item(ADR("that"), 64, 32, MenuItemFlagSet{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(ADR("this"), 64, 32, MenuItemFlagSet{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"do something"), 96, MenuItemFlagSet{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"do less"), 96, MenuItemFlagSet{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ADR("do nothing"), 96, MenuItemFlagSet{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highComp}, LONGSET{}, ASCII.n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enu(MenuStripPtr, ADR("Commands"), 0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�ffnen des Windows braucht man nur noch SetMenuStrip(Window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Ptr)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mit der Prozedur UnlinkMenu(MenuStrip) kann der von eine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rip belegte Speicher wieder freigegeben werden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essen Zeiger �bergeben wurde, alle folgenden Menus, al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ubItems dealloziert. Soll eine einzelne Menuspalte deallo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mu� sie vorher aus dem MenuStrip entfernt werden,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Menu-Feld mu� in diesem Fall auf NI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sin die Funktionen MENUNUM, ITEMNUM und SUBNUM (sie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S. 126/127) im M2Amiga Modul Intuitio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. In IntuiStruct ist dies nachgeholt. Dazu 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Konstanten MenuNull, NoItem und NoSub. N�tzlich is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MakeNum, wenn man zB. die Adresse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ben will, denn diese wird ja von IntuiStruct bei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geheimgehalten. MakeNum Ist gewisserma�en die Umkeh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Num, ItemNum und SubNum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r:=ItemAddress(MenuStripPtr,MakeNum(MenuNum,ItemNum,SubNu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AllocProc, Deallo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von IntuiStruct verwendete immer das Bibliotheksmodul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eine Speicherverwaltung. Um eine andere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zu k�nnen, wurden die Prozedurvariablen AllocPro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Proc eingef�hrt. Als Beispiel sei hier "MemSystem" [b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, das demn�chst auf einer Amok-Diskette erscheint und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s zu biet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eine der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Menu, Item, Su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m�ssen die oben genannten Prozedurvariablen auf eine g�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- und Deallocate-Prozedur 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diese Liste gilt nur f�r Version 1.3 und �l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enigstens einigerma�en kompatibel zu bleiben, wurd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typen wie in Heap verwendet (AllocProcType, DeallocProc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stanten CHIP und CHIPorFAST erkl�ren sich wohl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ruct.AllocProc:=Heap.Alloc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ruct.DeallocProc:=Heap.De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ruct.AllocProc:=MemSystem.Alloc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truct.DeallocProc:=MemSystem.De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